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KOSTŘEDISKO  JELENICE  HLÁ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Uprostřed prázdnin, </w:t>
      </w:r>
      <w:r>
        <w:rPr>
          <w:b/>
        </w:rPr>
        <w:t>od  pondělí 30. července do neděle 5. srpna 2007,</w:t>
      </w:r>
      <w:r>
        <w:rPr/>
        <w:t xml:space="preserve"> pořádáme již tradič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 N Y   O T E V Ř E N Ý C H   D V E Ř Í   N A    J E L E N I C 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účastnit se může každý, kdo má zájem poznat život v údolí Hostěnického potoka, studánky, mokřady, pomníčky, stromy a další krásy našich hlubokých lesů.</w:t>
      </w:r>
    </w:p>
    <w:p>
      <w:pPr>
        <w:pStyle w:val="Normal"/>
        <w:rPr/>
      </w:pPr>
      <w:r>
        <w:rPr/>
        <w:t>Pobyt a příprava jídla v chatě je zdarma. Možnost stanování a večerních besed u táboráku.</w:t>
      </w:r>
    </w:p>
    <w:p>
      <w:pPr>
        <w:pStyle w:val="Normal"/>
        <w:rPr/>
      </w:pPr>
      <w:r>
        <w:rPr>
          <w:u w:val="single"/>
        </w:rPr>
        <w:t>Pokud máte zájem se zúčastnit, dejte vědět, který d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>ČSOP Pozořice, Zdeněk Kohout, 664 07 Pozořice, Na Větřáku 332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lefon: 544 226 066, Mobil: 776343540 (SMS), E-mail: </w:t>
      </w:r>
      <w:hyperlink r:id="rId2">
        <w:r>
          <w:rPr>
            <w:rStyle w:val="InternetLink"/>
          </w:rPr>
          <w:t>szkohout@voln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hout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03:00Z</dcterms:created>
  <dc:creator>Sylva</dc:creator>
  <dc:description/>
  <cp:keywords/>
  <dc:language>en-US</dc:language>
  <cp:lastModifiedBy>Sylva</cp:lastModifiedBy>
  <dcterms:modified xsi:type="dcterms:W3CDTF">2007-06-17T20:43:00Z</dcterms:modified>
  <cp:revision>4</cp:revision>
  <dc:subject/>
  <dc:title>EKOSTŘEDISKO  JELENICE  HLÁSÍ</dc:title>
</cp:coreProperties>
</file>